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3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before="480" w:after="0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территориального органа Федеральной миграционной службы,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ражданство Российской Федерации в упрощенном порядке моего сына, мою дочь, моего усыновленного ребенка, ребенка, над которым установлена моя опека (попечительство), ребенка, находящегося на государственном попечении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Гражданство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где, когда и на каком основании приобрет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жительства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Паспорт (при его наличии)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Свидетельство об усыновлении, установлении опеки или попечительства  </w:t>
      </w:r>
    </w:p>
    <w:p>
      <w:pPr>
        <w:pStyle w:val="Normal"/>
        <w:pBdr>
          <w:top w:val="single" w:sz="4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Гражданство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2. Место работы, должность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3. Семейное положение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амилия, имя, отчество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 Адрес места жительства заявителя, телефон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ные лица государственных учреждений указывают служебный адрес и номер телефон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Документ, удостоверяющий личность заявителя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2 Федерального закона </w:t>
        <w:br/>
        <w:t>“О гражданстве Российской Федерации”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2409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 (для ребенка старше 6 ле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е, предусмотренном частью третьей статьи 26 Федерального закона “О гражданстве Российской Федерации”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3:00Z</dcterms:created>
  <dc:creator>КонсультантПлюс</dc:creator>
  <dc:description/>
  <cp:keywords/>
  <dc:language>en-US</dc:language>
  <cp:lastModifiedBy>gostimskiy.a.a</cp:lastModifiedBy>
  <cp:lastPrinted>2007-08-09T13:47:00Z</cp:lastPrinted>
  <dcterms:modified xsi:type="dcterms:W3CDTF">2013-01-16T07:44:00Z</dcterms:modified>
  <cp:revision>3</cp:revision>
  <dc:subject/>
  <dc:title>Приложение № 3</dc:title>
</cp:coreProperties>
</file>